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620"/>
        <w:gridCol w:w="1465"/>
        <w:gridCol w:w="2770"/>
      </w:tblGrid>
      <w:tr>
        <w:trPr>
          <w:trHeight w:val="10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场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时间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——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时</w:t>
            </w:r>
          </w:p>
        </w:tc>
      </w:tr>
      <w:tr>
        <w:trPr>
          <w:trHeight w:val="10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事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使用需求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单位负责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用单位主管领导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团委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主管领导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活动中心场地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设备借用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正常学生活动只需签到校团委意见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涉及到校团委不能完全受理的活动需请示相关校领导，如对外使用，长期使用，非学生活动使用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40:00Z</dcterms:created>
  <dc:creator>joker</dc:creator>
  <dc:description/>
  <cp:keywords/>
  <dc:language>en-US</dc:language>
  <cp:lastModifiedBy>joker</cp:lastModifiedBy>
  <dcterms:modified xsi:type="dcterms:W3CDTF">2015-11-22T17:05:00Z</dcterms:modified>
  <cp:revision>2</cp:revision>
  <dc:subject/>
  <dc:title>大学生活动中心场地/设备借用申请表</dc:title>
</cp:coreProperties>
</file>